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250825</wp:posOffset>
            </wp:positionV>
            <wp:extent cx="4152900" cy="488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МЯСНОЕ АССОРТИ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21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790-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СЁМГА С/СОЛЁНАЯ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7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11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СЫРНОЕ АССОРТИ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90 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8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</w:t>
      </w:r>
      <w:r>
        <w:rPr>
          <w:rFonts w:cs="Tahoma" w:ascii="Georgia" w:hAnsi="Georgia"/>
          <w:b/>
          <w:i/>
          <w:sz w:val="28"/>
          <w:szCs w:val="28"/>
        </w:rPr>
        <w:t>СПИНКА СЕЛЬДИ С МИНИ КАРТОФЕЛЕМ 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</w:t>
      </w:r>
      <w:r>
        <w:rPr>
          <w:rFonts w:cs="Tahoma" w:ascii="Georgia" w:hAnsi="Georgia"/>
          <w:b/>
          <w:i/>
          <w:sz w:val="28"/>
          <w:szCs w:val="28"/>
        </w:rPr>
        <w:t>ГРЕНКАМИ ИЗ  БОРОДИНСКОГО ХЛЕБА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4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4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</w:t>
      </w:r>
      <w:r>
        <w:rPr>
          <w:rFonts w:cs="Tahoma" w:ascii="Georgia" w:hAnsi="Georgia"/>
          <w:b/>
          <w:i/>
          <w:sz w:val="28"/>
          <w:szCs w:val="28"/>
        </w:rPr>
        <w:t>РОСТБИФ   С ГОРЧИЧНЫМ СОУСОМ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6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11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ГРУЗДИ СОЛЁНЫЕ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9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7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ОВОЩНОЕ АССОРТ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50 гр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15390</wp:posOffset>
            </wp:positionH>
            <wp:positionV relativeFrom="margin">
              <wp:posOffset>9013825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50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01090</wp:posOffset>
            </wp:positionH>
            <wp:positionV relativeFrom="margin">
              <wp:posOffset>955675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>Закуск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АССОРТИ  ИЗ  4х ВИДОВ САЛА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400гр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650-0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21539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color w:val="4F271C"/>
          <w:kern w:val="2"/>
          <w:sz w:val="28"/>
          <w:szCs w:val="26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ЯЗЫК  ТОМЛЁННЫЙ В ПЕЧИ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7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3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91590</wp:posOffset>
            </wp:positionH>
            <wp:positionV relativeFrom="margin">
              <wp:posOffset>8928100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САЛАТЫ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72540</wp:posOffset>
            </wp:positionH>
            <wp:positionV relativeFrom="margin">
              <wp:posOffset>784225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 КОПЧЁНОЙ ФОРЕЛЬЮ И КАРТОФЕЛЕМ БЕБ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750-00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ГРИЛЬ САЛАТ С ЦЫПЛЕНКОМ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250гр                         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  <w:r>
        <w:rPr>
          <w:rFonts w:cs="Tahoma" w:ascii="Georgia" w:hAnsi="Georgia"/>
          <w:b/>
          <w:i/>
          <w:sz w:val="28"/>
          <w:szCs w:val="28"/>
        </w:rPr>
        <w:t>САЛАТ С КРЕВЕТКАМИ, МИДИЯМИ, КАЛЬМАР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 xml:space="preserve">САЛАТ   ПРЯНОЙ  ГОВЯДИНОЙ,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  <w:r>
        <w:rPr>
          <w:rFonts w:cs="Tahoma" w:ascii="Georgia" w:hAnsi="Georgia"/>
          <w:b/>
          <w:i/>
          <w:sz w:val="28"/>
          <w:szCs w:val="28"/>
        </w:rPr>
        <w:t xml:space="preserve">МАРИНОВАНЫМИ ОВОЩАМИ И КУНЖУТНОЙ ЗАПРАВКЕ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0-00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4890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>САЛАТЫ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215390</wp:posOffset>
            </wp:positionH>
            <wp:positionV relativeFrom="margin">
              <wp:posOffset>727075</wp:posOffset>
            </wp:positionV>
            <wp:extent cx="4213225" cy="5429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АПРЕЗЕ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9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ИЗ СВЕЖИХ ОВОЩЕЙ С БРЫНЗОЙ 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ЕДРОВЫМ ОРЕХ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00-00</w:t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БРУСКЕТТЫ И НАМАЗК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139190</wp:posOffset>
            </wp:positionH>
            <wp:positionV relativeFrom="margin">
              <wp:posOffset>974725</wp:posOffset>
            </wp:positionV>
            <wp:extent cx="4213225" cy="54292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867" w:leader="none"/>
          <w:tab w:val="right" w:pos="1734" w:leader="none"/>
        </w:tabs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ab/>
        <w:tab/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БРУСКЕТТА С ПЕСТО И РОСТБИФО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30 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63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</w:t>
      </w:r>
      <w:r>
        <w:rPr>
          <w:rFonts w:cs="Tahoma" w:ascii="Georgia" w:hAnsi="Georgia"/>
          <w:b/>
          <w:i/>
          <w:sz w:val="28"/>
          <w:szCs w:val="28"/>
        </w:rPr>
        <w:t>БРУСКЕТТА  С КОПЧЁНОЙ ФОРЕЛЬЮ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3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  <w:t>НАМАЗКИ :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АВОКАДО-МАСЛ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30 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4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МАСЛОМ ,С  КОПЧЁНЫМ ЛОСОСЕ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ИКРА ИЗ ЗАПЕЧЁНЫХ ОВОЩЕЙ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9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1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>СУПЫ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653540</wp:posOffset>
            </wp:positionH>
            <wp:positionV relativeFrom="margin">
              <wp:posOffset>955675</wp:posOffset>
            </wp:positionV>
            <wp:extent cx="4213225" cy="5429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РИБНОЙ КАПУЧИНО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2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C48B01"/>
          <w:kern w:val="2"/>
          <w:sz w:val="32"/>
          <w:szCs w:val="32"/>
          <w:lang w:eastAsia="en-US"/>
        </w:rPr>
      </w:pPr>
      <w:r>
        <w:rPr>
          <w:rFonts w:eastAsia="Candara" w:cs="Candara" w:ascii="Candara" w:hAnsi="Candara"/>
          <w:b/>
          <w:bCs/>
          <w:color w:val="C48B01"/>
          <w:kern w:val="2"/>
          <w:sz w:val="28"/>
          <w:szCs w:val="26"/>
          <w:lang w:eastAsia="en-US"/>
        </w:rPr>
        <w:t xml:space="preserve">  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</w:t>
      </w:r>
      <w:r>
        <w:rPr>
          <w:rFonts w:cs="Tahoma" w:ascii="Georgia" w:hAnsi="Georgia"/>
          <w:b/>
          <w:i/>
          <w:sz w:val="32"/>
          <w:szCs w:val="32"/>
        </w:rPr>
        <w:t>ЛАПША КУРИНАЯ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/50/2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50 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БОРЩ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/50/70/30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6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РАССОЛЬНИК НА СВИННЫХ РЁБРАХ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00 гр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УХА ИЗ СЁМГИ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00 гр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ОЛЯНКА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/50/25/1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50-00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ПАСТЫ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101090</wp:posOffset>
            </wp:positionH>
            <wp:positionV relativeFrom="margin">
              <wp:posOffset>809625</wp:posOffset>
            </wp:positionV>
            <wp:extent cx="4213225" cy="5429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</w:t>
      </w:r>
      <w:r>
        <w:rPr>
          <w:rFonts w:cs="Tahoma" w:ascii="Georgia" w:hAnsi="Georgia"/>
          <w:b/>
          <w:i/>
          <w:sz w:val="32"/>
          <w:szCs w:val="32"/>
        </w:rPr>
        <w:t>СПАГЕТТИ КАРБОНАР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</w:t>
      </w:r>
      <w:r>
        <w:rPr>
          <w:rFonts w:cs="Tahoma" w:ascii="Georgia" w:hAnsi="Georgia"/>
          <w:b/>
          <w:i/>
          <w:sz w:val="32"/>
          <w:szCs w:val="32"/>
        </w:rPr>
        <w:t>ФЕТТУЧЧИНИ С ЛЕСНЫМИ ГРИБ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95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ФЕТТУЧЧИНИ С ПЕСТО И КЕДРОВЫМИ ОРЕХ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1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ФАРФАЛЛЕ С ЛОСОСЕМ В СЛИВОЧНОМ СОУС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ПЕННЕ С КРЕВЕТКАМИ И КАЛЬМАРОМ В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ТОМАТНОМ СОУСЕ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2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2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ОРЯЧИЕ  БЛЮД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215390</wp:posOffset>
            </wp:positionH>
            <wp:positionV relativeFrom="margin">
              <wp:posOffset>860425</wp:posOffset>
            </wp:positionV>
            <wp:extent cx="4213225" cy="5429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ГОВЯДИНА ГРИЛЬ С КАРТОФЕЛЕ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ПО- ДОМАШНЕМУ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1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БЕФСТРОГАНОВ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БАРАНИНА, ТОМЛЁННАЯ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ОВОЩ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00 гр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РЁБРА СВИНЫЕ ЗАПЕЧЁНЫЕ В СОУСЕ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</w:t>
      </w:r>
      <w:r>
        <w:rPr>
          <w:rFonts w:cs="Tahoma" w:ascii="Georgia" w:hAnsi="Georgia"/>
          <w:b/>
          <w:i/>
          <w:sz w:val="32"/>
          <w:szCs w:val="32"/>
          <w:lang w:val="en-US"/>
        </w:rPr>
        <w:t>BBQ</w:t>
      </w:r>
      <w:r>
        <w:rPr>
          <w:rFonts w:cs="Tahoma" w:ascii="Georgia" w:hAnsi="Georgia"/>
          <w:b/>
          <w:i/>
          <w:sz w:val="32"/>
          <w:szCs w:val="32"/>
        </w:rPr>
        <w:t xml:space="preserve"> С ГАРНИРОМ ИЗ КВАШЕН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ПУСТЫ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50гр        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32"/>
          <w:szCs w:val="32"/>
        </w:rPr>
        <w:t>8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СТЕЙК СЁМГИ ГРИЛЬ С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БЕБИ КАРТОФЕЛЕМ И ЙОГУРТОВЫМ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ОУС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г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4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ГОРЯЧИЕ БЛЮДА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263015</wp:posOffset>
            </wp:positionH>
            <wp:positionV relativeFrom="margin">
              <wp:posOffset>546100</wp:posOffset>
            </wp:positionV>
            <wp:extent cx="4213225" cy="5429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ОТЛЕТЫ ИЗ ШУК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ОТЛЕТЫ ИЗ ТИГРОВЫХ КРЕВЕТОК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О СПАРЖЕЙ И МАНГО-СОУС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  <w:r>
        <w:rPr>
          <w:rFonts w:eastAsia="Georgia" w:cs="Georgia" w:ascii="Georgia" w:hAnsi="Georgia"/>
          <w:b/>
          <w:i/>
          <w:sz w:val="32"/>
          <w:szCs w:val="32"/>
          <w:lang w:val="en-US"/>
        </w:rPr>
        <w:t xml:space="preserve">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ТЕЙК ИНДЕЙКИ В БАРБЕКЮ МАРИНАД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  <w:lang w:val="en-US"/>
        </w:rPr>
        <w:t>BBQ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ГРЕБЕШКИ С ЗЕЛЁНОЙ ГРЕЧЕЙ И КОКОСОВО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АРАХИСОВЫМ СОУС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8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</w:t>
      </w:r>
      <w:r>
        <w:rPr>
          <w:rFonts w:cs="Tahoma" w:ascii="Georgia" w:hAnsi="Georgia"/>
          <w:b/>
          <w:i/>
          <w:sz w:val="32"/>
          <w:szCs w:val="32"/>
        </w:rPr>
        <w:t>КОТЛЕТЫ ИЗ БАРАНИНЫ С КУС-КУС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3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ФИЛЕ ИНДЕЙКИ ТУШЁНОЕ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МОЛОДЫМИ КАБАЧКАМИ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ФРИТЮ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  <w:r>
        <w:rPr>
          <w:rFonts w:cs="Tahoma" w:ascii="Georgia" w:hAnsi="Georgia"/>
          <w:b/>
          <w:i/>
          <w:sz w:val="32"/>
          <w:szCs w:val="32"/>
        </w:rPr>
        <w:t>КАРТОФЕЛЬ ФРИ С КЕТЧУПОМ И ПАРМЕЗАНОМ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 гр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32"/>
          <w:szCs w:val="32"/>
        </w:rPr>
        <w:t>35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НАГГЕТСЫ С СЫРНЫМ СОУСОМ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  <w:r>
        <w:rPr>
          <w:rFonts w:cs="Tahoma" w:ascii="Georgia" w:hAnsi="Georgia"/>
          <w:b/>
          <w:i/>
          <w:sz w:val="32"/>
          <w:szCs w:val="32"/>
        </w:rPr>
        <w:t>ГРЕНКИ ЧЕСНОЧНЫЕ РЖАНЫ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53490</wp:posOffset>
            </wp:positionH>
            <wp:positionV relativeFrom="margin">
              <wp:posOffset>612775</wp:posOffset>
            </wp:positionV>
            <wp:extent cx="4213225" cy="5429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034415</wp:posOffset>
            </wp:positionH>
            <wp:positionV relativeFrom="margin">
              <wp:posOffset>555625</wp:posOffset>
            </wp:positionV>
            <wp:extent cx="4213225" cy="54292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ФРУКТОВАЯ ТАРЕЛК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МОРОЖЕНОЕ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ВАНИЛЬНОЕ, ШОКОЛАДНОЕ, МАНГО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ЧИЗКЕЙК В АССОРТИМЕНТ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15 -00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2014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024890</wp:posOffset>
            </wp:positionH>
            <wp:positionV relativeFrom="margin">
              <wp:posOffset>355600</wp:posOffset>
            </wp:positionV>
            <wp:extent cx="4213225" cy="54292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ТОРТ  БРАУН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80/70гр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cs="Tahoma" w:ascii="Georgia" w:hAnsi="Georgia"/>
          <w:b/>
          <w:i/>
          <w:sz w:val="32"/>
          <w:szCs w:val="32"/>
        </w:rPr>
        <w:t>ШТРУДЕЛЬ С МОРОЖЕНЫ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250 гр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ДЕСЕРТ ПАВЛОВ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65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263015</wp:posOffset>
            </wp:positionH>
            <wp:positionV relativeFrom="margin">
              <wp:posOffset>8823325</wp:posOffset>
            </wp:positionV>
            <wp:extent cx="4213225" cy="54292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  <w:t>НАПИТКИ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МОРС В АССОРТИМЕНТЕ: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90.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ХЛЕБ В АССОРТИМЕНТ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кус-  8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4:00Z</dcterms:created>
  <dc:creator>WinXPProSP3</dc:creator>
  <dc:description/>
  <cp:keywords/>
  <dc:language>en-US</dc:language>
  <cp:lastModifiedBy>Администратор</cp:lastModifiedBy>
  <cp:lastPrinted>2023-11-08T13:55:00Z</cp:lastPrinted>
  <dcterms:modified xsi:type="dcterms:W3CDTF">2025-06-09T06:24:00Z</dcterms:modified>
  <cp:revision>2</cp:revision>
  <dc:subject/>
  <dc:title/>
</cp:coreProperties>
</file>