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015</wp:posOffset>
            </wp:positionH>
            <wp:positionV relativeFrom="paragraph">
              <wp:posOffset>-6794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Georgia" w:hAnsi="Georgia"/>
          <w:b/>
          <w:i/>
          <w:sz w:val="36"/>
          <w:szCs w:val="36"/>
        </w:rPr>
        <w:t>МЕНЮ  КОМПЛЕКС 2023</w:t>
      </w:r>
      <w:r>
        <w:rPr>
          <w:rFonts w:cs="Tahoma" w:ascii="Georgia" w:hAnsi="Georgia"/>
          <w:b/>
          <w:i/>
          <w:sz w:val="36"/>
          <w:szCs w:val="36"/>
          <w:lang w:val="en-US"/>
        </w:rPr>
        <w:t>-202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Georgia" w:hAnsi="Georgia"/>
          <w:b/>
          <w:i/>
          <w:sz w:val="40"/>
          <w:szCs w:val="40"/>
          <w:lang w:val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63015</wp:posOffset>
            </wp:positionH>
            <wp:positionV relativeFrom="margin">
              <wp:posOffset>91757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ПОНЕДЕЛЬНИК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Каша  овсяная - 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Яичница с ветчиной-1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-  6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 с/с или коф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Tahoma" w:ascii="Georgia" w:hAnsi="Georgia"/>
          <w:b/>
          <w:sz w:val="32"/>
          <w:szCs w:val="32"/>
        </w:rPr>
        <w:t xml:space="preserve">Обед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алат  овощной с сыром- 14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уп  гороховый- 3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Жаркое-25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 xml:space="preserve">Хлеб -60 гр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Морс-25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алат  Оливье 140- 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Греча по купечески-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  -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05840</wp:posOffset>
            </wp:positionH>
            <wp:positionV relativeFrom="margin">
              <wp:posOffset>184150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ВТОРНИК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Каша рисовая  с цукатами- 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Омлет  с сервилатом-1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 с/с или кофе-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бед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алат  с капустой,огурцом и перцем-14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уп крем  из овощей-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Паста Балоньезе- 25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 xml:space="preserve">Морс  250мл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алат «Столичный»- 14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Рис с овощами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Фрикассе- 1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  -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77265</wp:posOffset>
            </wp:positionH>
            <wp:positionV relativeFrom="margin">
              <wp:posOffset>527050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РЕДА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Каша Пшеничная- 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Тост  с крем сыром и к/рулетом-12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-60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sz w:val="32"/>
          <w:szCs w:val="32"/>
        </w:rPr>
        <w:t>Чай  с/с или коф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Обед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Салат  «Винегрет»- 14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Суп лапша куриная-  25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Картофель отварной с зеленью-1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Котлета домашняя- 1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Морс - 250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Хлеб  -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алат  из  овощей  со сметаной- 14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Макароны по- флотски– 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01090</wp:posOffset>
            </wp:positionH>
            <wp:positionV relativeFrom="margin">
              <wp:posOffset>542925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29690</wp:posOffset>
            </wp:positionH>
            <wp:positionV relativeFrom="margin">
              <wp:posOffset>34607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ЧЕТВЕРГ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Каша 5 злаков- 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Омлет с овощами-1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- 6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 с/с или кофе-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бед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 xml:space="preserve">Салат Витаминный- 150 гр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Рассольник  -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 xml:space="preserve">Плов с курицей-250 гр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 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Морс  -250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алат   Крабовый - 1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Поджарка из свинины с запеч. картофелем- 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-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43965</wp:posOffset>
            </wp:positionH>
            <wp:positionV relativeFrom="margin">
              <wp:posOffset>603250</wp:posOffset>
            </wp:positionV>
            <wp:extent cx="4213225" cy="5429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ПЯТНИЦА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Каша  гречневая с грецким орехом- 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Омлет с сыром 1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-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Чай  с/с или кофе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бед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алат  Московский- 14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уп  Чихиртма-2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Греча отварная-1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Говядина  по- Стогоновски 1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Морс 25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Салат из помидор с красным луком- 14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Пюре  картофельное- 150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Тефтели-1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 с/с или кофе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34415</wp:posOffset>
            </wp:positionH>
            <wp:positionV relativeFrom="margin">
              <wp:posOffset>88900</wp:posOffset>
            </wp:positionV>
            <wp:extent cx="4213225" cy="5429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УББОТА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Каша   овсяная- 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Запеканка  яично- картофельная- 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Чай  с/с или кофе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бед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Салат из  свеклы с черносливом- 14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Солянка по- домашнему- 25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Рис  отварной-150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Голубцы ленивые- 1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Морс 25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Хлеб –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алат сельдь под шубой- 14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Бедро цыплёнка в сырном соусе- 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Хлеб  60-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15390</wp:posOffset>
            </wp:positionH>
            <wp:positionV relativeFrom="margin">
              <wp:posOffset>288925</wp:posOffset>
            </wp:positionV>
            <wp:extent cx="4213225" cy="5429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ВОСКРЕСЕНЬЕ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Завтрак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Каша  манная с цукатами- 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Яичница  шакшука- 18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Хлеб- 6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Чай  с/с или кофе- 200 мл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бед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алат  из  свежих  орурцов с кунжутным  соусом- 14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уп  крем картофельный с беконом 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Фахитос  с курицей-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Хлеб  6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Морс 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Ужин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Салат Полянка- 14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Шашлычок  из свиной корейки с овощами- 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Хлеб 60-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Чай или кофе  - 200 мл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8:00Z</dcterms:created>
  <dc:creator>WinXPProSP3</dc:creator>
  <dc:description/>
  <cp:keywords/>
  <dc:language>en-US</dc:language>
  <cp:lastModifiedBy>Администратор</cp:lastModifiedBy>
  <cp:lastPrinted>2020-06-05T15:05:00Z</cp:lastPrinted>
  <dcterms:modified xsi:type="dcterms:W3CDTF">2023-09-29T09:48:00Z</dcterms:modified>
  <cp:revision>2</cp:revision>
  <dc:subject/>
  <dc:title/>
</cp:coreProperties>
</file>